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Calibri" w:cs="Calibri"/>
        </w:rPr>
        <w:t xml:space="preserve">                    </w:t>
      </w:r>
      <w:r>
        <w:rPr>
          <w:rFonts w:ascii="Times New Roman" w:hAnsi="Times New Roman" w:cs="Times New Roman" w:eastAsia="黑体"/>
        </w:rPr>
        <w:t>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件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年河南省高等职业院校技能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教学能力比赛获奖名单</w:t>
      </w:r>
    </w:p>
    <w:p>
      <w:pPr>
        <w:pStyle w:val="Normal"/>
        <w:ind w:firstLine="640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教学设计赛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等奖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00"/>
        <w:gridCol w:w="3051"/>
        <w:gridCol w:w="2994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作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平顶山工业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同与小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毛素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河南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T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字型芽接的原理与应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马  晓、王红波、李  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汽车玻璃升降器控制失灵的故障检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  云、吉武俊、张朝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应用技术职业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有令则行，令行禁止—扩展访问控制列表（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ACL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配置与管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郭  璇、左  莉、张振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黄河水利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人体反应速度测试仪的设计与调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景丽、王  磊、谢白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许昌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  <w:t>1#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实训楼无线网络勘测与设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赵  景、徐书欣、徐嘉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黄河水利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K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线分析，教您理性投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樱子、王  妍、杨立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原材料费用的归集和分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刘菁雯、刘雨佳、吴  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濮阳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增值税核算与会计处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钱艳娜、王亚丽、胡春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黄河水利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鸡尾酒的调制—摇和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宋莎莎、郭  娜、赵慧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许昌职业技术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中餐宴会餐前准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秦  楠、朱静雯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等奖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59"/>
        <w:gridCol w:w="3011"/>
        <w:gridCol w:w="3035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作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经贸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新媒体 新家书—家书模块教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杜晓萍、王  萌、梁  珊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郑州幼儿师范高等专科学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赏析《诗经》质朴之美对学前教育专业学生审美能力培养的启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艺蒙、赵冬梅、黄莎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新乡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致橡树—赏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小妹、郭  晋、陈  静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焦作师范高等专科学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园林树木的选择与配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柴晓亮、张文生、张安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许昌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航客舱播报的对象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秦晶晶、陈希源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交通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汽车起动机构造与检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  飞、杨长征、李东会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济源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双排扣件式钢管脚手架的搭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周  维、孔辰浩、李文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鹤壁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金字塔图像的输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宋锦华、李素娟、王鹏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交通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基于三极管的光控电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崔  源、秦军磊、程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建筑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称之美—三相负载的星形连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郭桂叶、康兰兰、武芳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经贸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触摸世界的方法—使用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Http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协议访问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服务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魏艳鸣、余  勇、武俊琢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州信息科技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王者农药变良药—多线程可以这样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朱晓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邹丽霞、鲁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芮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机电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海</w:t>
            </w:r>
            <w:r>
              <w:rPr>
                <w:rFonts w:ascii="仿宋_GB2312;仿宋" w:hAnsi="仿宋_GB2312;仿宋" w:cs="宋体"/>
                <w:spacing w:val="-10"/>
                <w:sz w:val="24"/>
                <w:szCs w:val="24"/>
              </w:rPr>
              <w:t>报制作—图层蒙版的运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俊霞、王坤杰、田  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许昌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微信公众号的运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赵露洁、杨  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黄河水利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商务谈判开局的实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  静、程云翔、聂  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应用技术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穷游毕业季—旅游行业电子商务的应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吴  昀、乔晓娜、孙  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州信息科技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认识消费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瑞玲、张艳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建筑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金的那些事—普通年金的计算与应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宁宁、樊  珂、石  静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济源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话礼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卫  苗、张芬芬、何  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交通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异议处理—沟通风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黄  樱、刘  杰、何  凯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职业技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旅游线路设计中的大数据分析与应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赵  翔、刘  艳、陈佳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经贸职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透析岗位、规划未来—职务说明书编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刘正君、邵瑞银、胡晓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等奖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5"/>
        <w:gridCol w:w="3042"/>
        <w:gridCol w:w="3004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作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商丘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唯美经典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孝经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立身行道孝双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徐  曼、朱  瑞、梁  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信阳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同与小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  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郑州财税金融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走进李清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欣欣、李金钉、曹辰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开封文化艺术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李将军列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董晓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农业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用写作教学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潘  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洛阳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致橡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赵  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商丘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兔耳缘静脉采血技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福寿、郭全海、杨艳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农业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植物茎尖脱毒培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申顺先、梁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en-US"/>
              </w:rPr>
              <w:t>明勤、李学慧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机电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  <w:t>Ticketing Service</w:t>
            </w: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（客票服务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范玉宁、李  饶、刘夏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黄河水利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道路圆曲线测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  淼、刘剑锋、胡  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平顶山工业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路的脊梁—路基填筑施工技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孙欢欢、高  争、孙亚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郑州铁路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城市轨道交通车辆的牵引控制系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徐  彦、张琼洁、班希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经贸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遵规范 守安全—内部打开舱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  坤、孟  菲、赵肖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新乡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汽车空调制冷剂的加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秦永康、张艳艳、郑迎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郑州电力高等专科学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太阳能跟踪</w:t>
            </w:r>
            <w:r>
              <w:rPr>
                <w:rFonts w:cs="Arial" w:ascii="仿宋_GB2312;仿宋" w:hAnsi="仿宋_GB2312;仿宋"/>
                <w:sz w:val="24"/>
                <w:szCs w:val="24"/>
              </w:rPr>
              <w:t>PCB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布线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郭雷岗、毛  瑞、张慧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郑州信息工程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  <w:t>3Dmax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创建之美—多边形建模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明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郑州铁路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双绞线及其制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赵新颖、朱  锦、朱彦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焦作师范高等专科学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  <w:t xml:space="preserve">Photoshop 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图像处理—修饰图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晓亮、李  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商丘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pacing w:val="-20"/>
                <w:sz w:val="24"/>
                <w:szCs w:val="24"/>
              </w:rPr>
              <w:t>投票统计器—一维数组的应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  颖、李海涛、高  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工业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pacing w:val="-12"/>
                <w:sz w:val="24"/>
                <w:szCs w:val="24"/>
              </w:rPr>
              <w:t>智能寻迹车寻迹功能的实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席东河、谢颖川、余  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轻工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  <w:t>3ds max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制作六角亭模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段  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平顶山工业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  <w:t>UI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布局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少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南阳医学高等专科学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微机组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秋红、钮  靖、刘庆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濮阳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  <w:t>Banner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汪绪彪、李  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三门峡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时间都去哪儿了—不同年龄段人物造型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郭立业、完颜严、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贠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 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信息统计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关键词与搜索引擎对话的密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吴瑞杰、刘  琛、李琳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经贸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小发票 大不同—增值税专用发票的开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  玉、周  颖、白  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郑州财税金融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审计风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  戈、杨纪红、魏亚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开封文化艺术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利用</w:t>
            </w:r>
            <w:r>
              <w:rPr>
                <w:rFonts w:cs="Arial" w:ascii="仿宋_GB2312;仿宋" w:hAnsi="仿宋_GB2312;仿宋"/>
                <w:sz w:val="24"/>
                <w:szCs w:val="24"/>
              </w:rPr>
              <w:t>After Effects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制作电视节目预告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石  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平顶山工业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pacing w:val="-10"/>
                <w:sz w:val="24"/>
                <w:szCs w:val="24"/>
              </w:rPr>
              <w:t>选好招聘渠道让你事半功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丽丽、陈  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质量工程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质量工具—因果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刘晶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洛阳科技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pacing w:val="-8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8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Arial"/>
                <w:spacing w:val="-8"/>
                <w:sz w:val="24"/>
                <w:szCs w:val="24"/>
              </w:rPr>
              <w:t>一带一路”下跨境电商—中东及非洲地区消费者分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茜茜、王 莹、周智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驻马店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店铺商品详情页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齐  丹、周  涛、祖彦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郑州电力高等专科学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作业成本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任  晔、肖  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郑州铁路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应用</w:t>
            </w:r>
            <w:r>
              <w:rPr>
                <w:rFonts w:cs="Arial" w:ascii="仿宋_GB2312;仿宋" w:hAnsi="仿宋_GB2312;仿宋"/>
                <w:sz w:val="24"/>
                <w:szCs w:val="24"/>
              </w:rPr>
              <w:t>Excel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薪资结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金芳、李  洁、冯  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工业贸易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资金时间价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  锐、程金凤、赵  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工业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盈利能力分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  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漯河食品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6·18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全屏海报制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  静、张晓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鹤壁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机场安检英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颜萍、牛  洁、赵  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交通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祖根文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范  璐、谢晓娜、辛朝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济源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  <w:t>Check—in Procedure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办理入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卫圆杰、袁婷婷、杨环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开封大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摇和法调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海玲、李  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开封文化艺术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宗教建筑景观模拟导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  霞、王露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南阳医学高等专科学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判定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蔡金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工业贸易职业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第二章 认识旅游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张  明、燕玉霞、闫  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三门峡职业技术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独具匠心 增色宴会—宴会场景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程  丽、杨  静、辛  峰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堂教学赛项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等奖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32"/>
        <w:gridCol w:w="3313"/>
        <w:gridCol w:w="3043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作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新企业开办常见问题及对策—工商注册和财税问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田  嘉、魏海丽、史珠子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黄河水利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How to make and respond to polite requests  </w:t>
            </w:r>
            <w:r>
              <w:rPr>
                <w:rFonts w:ascii="仿宋_GB2312;仿宋" w:hAnsi="仿宋_GB2312;仿宋"/>
                <w:sz w:val="24"/>
                <w:szCs w:val="24"/>
              </w:rPr>
              <w:t>如何礼貌提出请求及回应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沈  冰、樊庆明、孙淑慧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机电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丝路新世界 青春中国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瑞红、鄢雪丽、王伟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经贸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启智悦心—绘画艺术赏析“四步法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姬晓惠、刘丽萍、张亚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黄河水利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一鸣惊人—水工隧洞光面爆破开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凌辉、闫国新、吴  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百变空间—创意小户型布局设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白  玫、陈  洁、王兆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商丘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搬运工作站的离线编程与仿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  华、任  军、牛晓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机电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动汽车动力电池拆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田金鑫、房  颖、骞大闯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鹤壁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螺纹的编程与加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改会、朱海勇、白跃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松花蛋的加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胡二坤、段  飞、李少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鹤壁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腔的解剖学结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赵红丽、王梦露、张  涛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经贸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景观手绘—城市公园效果图表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  鑫、宋旭萌、黄春霞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应用技术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8"/>
                <w:sz w:val="24"/>
                <w:szCs w:val="24"/>
              </w:rPr>
              <w:t>“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美容机构”标志设计项目任务（二）—标志的形式构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孙  星、张  蔚、米  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工业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Unit 15: Going Shoppin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朱荣萍、毛琰虹、张宇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等奖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7"/>
        <w:gridCol w:w="3255"/>
        <w:gridCol w:w="3071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作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南工业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法与情的撞击—从“于欢辱母杀人案”透析正当防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刘海志、温道军、杜少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鹤壁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道德与法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姬翔宇、徐建华、刘断思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济源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Safety Che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领军、袁妮子、郑金霞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商丘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矩阵的乘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陈  飞、陈元安、闫杰生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三门峡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文化软实力的力量感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雷  霞、李  博、华  磊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焦作师范高等专科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定积分的概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中杰、范志勇、孙中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洛阳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近代中国国情—半殖民地半封建社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孙小利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州电力高等专科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电站汽包锅炉上水及水位控制操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彭  丹、李文举、杨宏民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应用技术职业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大工小匠—钻孔灌注桩的施工工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吴凤珍、任旭凯、冯娇伟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机电职业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0"/>
                <w:sz w:val="24"/>
                <w:szCs w:val="24"/>
              </w:rPr>
              <w:t>任务三电动机正反转控制电路的装调与故障检修—电动机正反转控制电路的故障检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王庆平、台  畅、苏振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三门峡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配电线路停送电倒闸操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吴  萍、赵慧峰、葛笑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州电力高等专科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齿轮泵中齿轮的配制方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妍缘、朱劲松、车玉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工业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给塑件安个家—单分型面注射模的结构组成与布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孙育竹、李成思、王  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州铁路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枕先露的分娩机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任  美、于  雁、何  俐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应用技术职业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离心泵的结构与工作原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岳瑞丰、茹巧荣、齐若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许昌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躯干骨的连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马广礼、潘  晓、郭玉萍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漯河医学高等专科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病毒性心肌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刘  辉、刘芳怡、王海波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烘焙</w:t>
            </w:r>
            <w:r>
              <w:rPr>
                <w:rFonts w:ascii="仿宋_GB2312;仿宋" w:hAnsi="仿宋_GB2312;仿宋" w:cs="仿宋"/>
                <w:spacing w:val="-10"/>
                <w:sz w:val="24"/>
                <w:szCs w:val="24"/>
              </w:rPr>
              <w:t>类甜点摄影的构图与配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  姗、马  博、刘中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交通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走进美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赵  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济源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放样建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秦  慧、张  虹、黄玉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鹤壁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幼儿园文学作品活动的试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赵杰红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郑州幼儿师范高等专科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以情动人，以声传情—演讲的表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  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信息统计职业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奇妙的节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刘红雨、高  蕾、李  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州信息科技职业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At the Ho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李  娜、郭红艳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等奖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8"/>
        <w:gridCol w:w="3313"/>
        <w:gridCol w:w="30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作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交通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英语应用文写作—备忘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姬  姝、任  芳、刘奇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养结合，颐养天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祁  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南阳农业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Module One Lov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赵  冬、吕晓萍、黄媛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州铁路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导数的定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徐玉春、张秀英、邵欣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漯河食品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道德及其功能与作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  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建筑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旋转体的体积—圆盘形横截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晓娜、戴秀荣、王春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郑州幼儿师范高等专科学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实习的法律问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卢屹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医学高等专科学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创业团队的组建与管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晓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漯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I’m Proud to Say That I Am a Tradesm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罗  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轻工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BUSINESS ME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  娟、董莉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焦作大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动量守恒定律及应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杨  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封大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EXCEL2010</w:t>
            </w:r>
            <w:r>
              <w:rPr>
                <w:rFonts w:ascii="仿宋_GB2312;仿宋" w:hAnsi="仿宋_GB2312;仿宋"/>
                <w:sz w:val="24"/>
                <w:szCs w:val="24"/>
              </w:rPr>
              <w:t>中的简单计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余  楠、</w:t>
            </w: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晋玉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质量工程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绿水青山就是金山银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汪丽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濮阳医学高等专科学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乙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刘艳华、贾  梅、王峰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郑州电子信息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第三章 电子表格软件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Excel(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快速向表中输入数据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谢文彩、田雪英、李  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驻马店幼儿师范高等专科学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商品的价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希燕、王新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质量工程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钢筋混凝土梁钢筋安装施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建沛、郜记华、李朝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建筑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框架梁的钢筋翻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巧兰、宋  乔、张  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轻工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拉深模具典型结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改卿、李宏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工业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居空间平层大宅室内设计案例分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范国辉、任华楠、郭  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测绘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界址点测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萍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洛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从“有巢氏”到“鸟巢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晓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濮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涡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牛红培、李亚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交通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点的投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施  钧、贾彦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州铁路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屏蔽门故障的应急处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方方、伍  玫、李慧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洛阳科技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动车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彦麟、高兰兰、卫松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三门峡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十字路口交通灯</w:t>
            </w:r>
            <w:r>
              <w:rPr>
                <w:rFonts w:ascii="仿宋_GB2312;仿宋" w:hAnsi="仿宋_GB2312;仿宋"/>
                <w:sz w:val="24"/>
                <w:szCs w:val="24"/>
              </w:rPr>
              <w:t>PLC</w:t>
            </w:r>
            <w:r>
              <w:rPr>
                <w:rFonts w:ascii="仿宋_GB2312;仿宋" w:hAnsi="仿宋_GB2312;仿宋"/>
                <w:sz w:val="24"/>
                <w:szCs w:val="24"/>
              </w:rPr>
              <w:t>控制系统的设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尤向阳、王永辉、霍海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驻马店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铰链四杆机构的判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留柱、樊翠玲、于  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新乡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交车门方向控制回路安装与调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程致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漯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销轴零件加工编程与仿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群威、冯  凯、陈桂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封大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控车床对刀原理及操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林  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水利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与环境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齿轮传动的类型及特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武强、马  飞、王明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平顶山工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业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汽车启动系统的工作原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罗玉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许昌电气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剖面图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周军晖、李  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洛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陈  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济源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氯乙烯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悬</w:t>
            </w:r>
            <w:r>
              <w:rPr>
                <w:rFonts w:ascii="仿宋_GB2312;仿宋" w:hAnsi="仿宋_GB2312;仿宋"/>
                <w:sz w:val="24"/>
                <w:szCs w:val="24"/>
              </w:rPr>
              <w:t>浮聚合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工序仿真操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苏小莉、秦凤婷、肖合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三门峡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腹部触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刘艳芳、刘娜娜、卢晓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血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肖  猛、张  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商丘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果蔬罐藏技术（黄桃罐头加工技术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周向辉、石月锋、李哲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医学高等专科学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消化性溃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皇甫</w:t>
            </w:r>
            <w:r>
              <w:rPr>
                <w:rFonts w:ascii="宋体" w:hAnsi="宋体" w:cs="宋体"/>
                <w:sz w:val="24"/>
                <w:szCs w:val="24"/>
              </w:rPr>
              <w:t>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封大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DNA</w:t>
            </w:r>
            <w:r>
              <w:rPr>
                <w:rFonts w:ascii="仿宋_GB2312;仿宋" w:hAnsi="仿宋_GB2312;仿宋"/>
                <w:sz w:val="24"/>
                <w:szCs w:val="24"/>
              </w:rPr>
              <w:t>的结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焦  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农业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蛋白的打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宿  时、李宗泽、李俊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周口科技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《病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理学基础》—大叶性肺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武  丹、辛明杰、景奕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平顶山工业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化工单元操作（气体吸收与解吸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彩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质量工程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混合碱的分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向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焦作师范高等专科学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新闻采访中的提问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冯馨莹、申晓辉、赵  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许昌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做自己情绪的主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海霞、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徐园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郑州铁路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Interview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许卫红、尚季玲、田  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悲惨世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胡园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封文化艺术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用伴奏音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程  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驻马店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学语文课堂板书设计训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宋兴甫、袁俊华、张卫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洛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减肥运动处方的制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孔  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南阳医学高等专科学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羽毛球入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  冰、刘静霞、李坤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漯河食品职业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今天你的需求满足了吗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九霞、王  奕、潘璐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濮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同一首歌—萨克斯演奏教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  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漯河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砂岩壁画《山河壮丽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新胜、王群星、彭  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焦作大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版面设计—版面的功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  慧、王毅峰、徐  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封大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Unit 3 Business Card tiquette </w:t>
            </w:r>
            <w:r>
              <w:rPr>
                <w:rFonts w:ascii="仿宋_GB2312;仿宋" w:hAnsi="仿宋_GB2312;仿宋"/>
                <w:sz w:val="24"/>
                <w:szCs w:val="24"/>
              </w:rPr>
              <w:t>名片礼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  娜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实训教学赛项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等奖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90"/>
        <w:gridCol w:w="3549"/>
        <w:gridCol w:w="2891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作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许昌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口腔护理—以中度阿尔茨海默症患者为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胡佳静、郑俊霞、崔晓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黄河水利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你的阳光我做主—智慧农业自动光照系统的实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杜  鹃、张  洁、曹建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等奖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8"/>
        <w:gridCol w:w="3549"/>
        <w:gridCol w:w="280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作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洛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压疮预防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朱前进、陈利颖、吕文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鹤壁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偏瘫患者的良肢位摆放与护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李彦芳、吴少华、原天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寝室环境物联网系统的设计与实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孙雷明、韩冬瑞、李  明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等奖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8"/>
        <w:gridCol w:w="3549"/>
        <w:gridCol w:w="289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作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三门峡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老年人皮肤清洁护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聂明秀、陆  靖、宁  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济源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对轻中度认知功能障碍老人的照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  蕊、范双莉、张亚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应用技术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天使送温暖，妙手解疾苦—老年人颈椎病手法护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金库、杨丽萍、宋文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阳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偏瘫患者床上被动肢体功能锻炼技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翟春晓、孟  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经贸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智能婴儿房的设计—温湿度控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薛文龙、黄晶晶、王艳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济源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智能窗帘与灯光控制软件的安装与调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王树森、李  攀、陈  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南工业职业技术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人体感应灯与智能安防报警项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田  磊、刘洪坡、杨  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洛阳科技职业学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基于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ZigBee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模块走马灯程序的实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蒙恩、王洋利、康帅帅</w:t>
            </w:r>
          </w:p>
        </w:tc>
      </w:tr>
    </w:tbl>
    <w:p>
      <w:pPr>
        <w:pStyle w:val="Normal"/>
        <w:spacing w:lineRule="exact" w:line="2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520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主动公开   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0</wp:posOffset>
                </wp:positionH>
                <wp:positionV relativeFrom="paragraph">
                  <wp:posOffset>497205</wp:posOffset>
                </wp:positionV>
                <wp:extent cx="1091565" cy="38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30.05pt;mso-wrap-distance-left:9.05pt;mso-wrap-distance-right:9.05pt;mso-wrap-distance-top:0pt;mso-wrap-distance-bottom:0pt;margin-top:39.1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7T01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